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 xml:space="preserve">на закупку </w:t>
      </w:r>
      <w:r>
        <w:rPr>
          <w:b/>
          <w:caps/>
        </w:rPr>
        <w:t xml:space="preserve"> </w:t>
      </w:r>
      <w:r>
        <w:rPr>
          <w:b/>
        </w:rPr>
        <w:t>услуг</w:t>
      </w:r>
      <w:r>
        <w:rPr>
          <w:b/>
          <w:caps/>
        </w:rPr>
        <w:t xml:space="preserve"> </w:t>
      </w:r>
      <w:r>
        <w:rPr>
          <w:b/>
        </w:rPr>
        <w:t xml:space="preserve">по проведению в 2016 году периодического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 xml:space="preserve">медицинского осмотра работников ПАО «ГК «Космос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/>
        <w:ind w:left="0" w:hanging="0"/>
        <w:jc w:val="both"/>
        <w:rPr/>
      </w:pPr>
      <w:bookmarkStart w:id="0" w:name="OLE_LINK54"/>
      <w:bookmarkEnd w:id="0"/>
      <w:r>
        <w:rPr>
          <w:b/>
        </w:rPr>
        <w:t xml:space="preserve">Общая информация о заказчик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ИНН </w:t>
      </w:r>
      <w:r>
        <w:rPr>
          <w:u w:val="single"/>
        </w:rPr>
        <w:t>771701619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Полное наименование: Публичное </w:t>
      </w:r>
      <w:r>
        <w:rPr>
          <w:rFonts w:eastAsia="Calibri"/>
          <w:u w:val="single"/>
        </w:rPr>
        <w:t>акционерное общество «Гостиничный комплекс «Косм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кращенное наименование: П</w:t>
      </w:r>
      <w:r>
        <w:rPr>
          <w:rFonts w:eastAsia="Calibri"/>
          <w:u w:val="single"/>
        </w:rPr>
        <w:t xml:space="preserve">АО «ГК «Космос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Адрес объекта: </w:t>
      </w:r>
      <w:r>
        <w:rPr>
          <w:rFonts w:eastAsia="Calibri"/>
          <w:u w:val="single"/>
        </w:rPr>
        <w:t>129366, Россия, Москва, проспект Мира, д. 150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b/>
        </w:rPr>
        <w:t>Цель закуп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>Динамическое наблюдение за здоровьем работников в условиях воздействия на него вредных производственных факторов; предупреждение и своевременное обнаружение начальных признаков профессиональных заболеваний</w:t>
      </w:r>
      <w:r>
        <w:rPr>
          <w:shd w:fill="C6D9F1" w:val="clear"/>
        </w:rPr>
        <w:t>;</w:t>
      </w:r>
      <w:r>
        <w:rPr>
          <w:rFonts w:cs="Verdana" w:ascii="Verdana" w:hAnsi="Verdana"/>
        </w:rPr>
        <w:t xml:space="preserve"> </w:t>
      </w:r>
      <w:r>
        <w:rPr/>
        <w:t xml:space="preserve">выявление общих заболеваний, которые могут помешать нормальному выполнению работниками своих профессиональных обязанностей; предупреждение несчастных случаев на производств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писание объекта закупки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0" w:right="-2" w:hanging="0"/>
        <w:jc w:val="both"/>
        <w:rPr/>
      </w:pPr>
      <w:r>
        <w:rPr/>
        <w:t xml:space="preserve">Проведение </w:t>
      </w:r>
      <w:r>
        <w:rPr>
          <w:u w:val="single"/>
        </w:rPr>
        <w:t>обязательного</w:t>
      </w:r>
      <w:r>
        <w:rPr/>
        <w:t xml:space="preserve"> периодического медицинского осмотра работников ПАО «ГК «Космос» в соответствии с Приказом Министерства здравоохранения и социального развития России 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– Приказ МЗСР РФ от 21.10.2011г. № 302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0" w:right="-2" w:hanging="0"/>
        <w:jc w:val="both"/>
        <w:rPr/>
      </w:pPr>
      <w:r>
        <w:rPr/>
        <w:t>На основании  с</w:t>
      </w:r>
      <w:r>
        <w:rPr>
          <w:rFonts w:eastAsia="Calibri"/>
          <w:lang w:eastAsia="en-US"/>
        </w:rPr>
        <w:t>писка «</w:t>
      </w:r>
      <w:r>
        <w:rPr/>
        <w:t xml:space="preserve">Контингенты лиц ПАО «ГК «Космос», подлежащих прохождению предварительных и периодических медицинских осмотров  (обследований) в 2016 году» (Приложение №1) обеспечить проведение медицинского осмотра на территории Заказчика в течение трех рабочих дней, а также, при необходимости, по заявке Исполнителя на его территории провести дополнительное медицинское обслед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0" w:right="-2" w:hanging="0"/>
        <w:jc w:val="both"/>
        <w:rPr/>
      </w:pPr>
      <w:r>
        <w:rPr/>
        <w:t>Провести медицинский осмотр на качественно высоком уровне в соответствии с существующими технологиями и медицинскими стандартами,</w:t>
      </w:r>
      <w:r>
        <w:rPr>
          <w:b/>
          <w:bCs/>
        </w:rPr>
        <w:t xml:space="preserve"> </w:t>
      </w:r>
      <w:r>
        <w:rPr>
          <w:bCs/>
        </w:rPr>
        <w:t>Порядком проведения</w:t>
      </w:r>
      <w:r>
        <w:rPr/>
        <w:t xml:space="preserve">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ЗСР РФ от 21.10.2011г. № 302н.  и Перечнем необходимых медицинских исследований </w:t>
      </w:r>
      <w:r>
        <w:rPr>
          <w:color w:val="000000"/>
        </w:rPr>
        <w:t>(Приложение №2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/>
        <w:ind w:left="0" w:right="-2" w:hanging="0"/>
        <w:jc w:val="both"/>
        <w:rPr/>
      </w:pPr>
      <w:r>
        <w:rPr>
          <w:b/>
        </w:rPr>
        <w:t>Услов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Общие требования к Исполнит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Основной вид деятельности Исполнителя должен соответствовать предмету закупки. Исполнитель должен обладать профессиональной компетентностью, иметь подтверждение профессионального опыта и навыков работы в сфере, относящейся к предмету закупки. Опыт работы на рынке г. Москвы не менее 3-х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Исполнитель должен обладать финансовыми ресурсами, оборудованием и другими материальными возможностями, надежностью, репутацией, достаточными людскими ресур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Исполнитель не должен находиться в процессе ликвидации (для юридического лица) или быть признанным по решению арбитражного суда несостоятельным (банкротом),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0" w:right="-2" w:hanging="0"/>
        <w:jc w:val="both"/>
        <w:rPr/>
      </w:pPr>
      <w:r>
        <w:rPr/>
        <w:t>Специальные требования к Исполни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 xml:space="preserve">4.2.1. Предоставить заверенные копии Лицензий медицинского учреждения на право проведения периодического медицинского осмотра; приказа о назначении врачебной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>4.2.2. Поставить в известность Заказчика об истечении срока действия лицензии Исполнителя на медицинскую деятельность по проведению периодического медицинского осмотра за три месяца до окончания срока ее действ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>4.2.3.   Обеспечить своевременность  и полноту  проведения медицинского осмотра в течение 60 дней с момента заключения договора, в соответствии с перечнем (Приложение 2) необходимых медицинских исслед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 xml:space="preserve">4.2.4.  Провести медицинский осмотр 158 работников ПАО «ГК «Космос», имеющих на рабочих местах вредные условия труда, опасные производственные фактор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 xml:space="preserve">4.2.5. В течение трех дней информировать Заказчика в письменном виде  о выявлении у работника заболевания (состояния), являющегося противопоказанием для продолжения его трудовой деятельности; о необходимости дополнительного обследования и лечения работника по результатам проведенного периодического медицинского осмотр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76"/>
        <w:ind w:left="0" w:right="-2" w:hanging="0"/>
        <w:jc w:val="both"/>
        <w:rPr/>
      </w:pPr>
      <w:r>
        <w:rPr>
          <w:b/>
        </w:rPr>
        <w:t>Требования к условиям опла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  <w:t>Оплата производится  Заказчиком  в размере 50% аванса от  общей стоимости Договора на основании  выставленного Исполнителем счета. Окончательный расчет  производится  после подписания акта об оказании услуг в течение 14 (четырнадцати) дней с даты подписания а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76"/>
        <w:ind w:left="0" w:right="-2" w:hanging="0"/>
        <w:jc w:val="both"/>
        <w:rPr/>
      </w:pPr>
      <w:r>
        <w:rPr>
          <w:b/>
        </w:rPr>
        <w:t>Требования к отчетным документам по результатам периодического медицинского осмо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0" w:right="-2" w:hanging="0"/>
        <w:jc w:val="both"/>
        <w:rPr/>
      </w:pPr>
      <w:r>
        <w:rPr>
          <w:rFonts w:eastAsia="Calibri"/>
          <w:lang w:eastAsia="en-US"/>
        </w:rPr>
        <w:t xml:space="preserve">Каждому  работнику, прошедшему периодический медицинский осмотр, оформляются соответствующие записи в медицинской карте амбулаторного больного (учетная </w:t>
      </w:r>
      <w:hyperlink r:id="rId2">
        <w:r>
          <w:rPr>
            <w:rStyle w:val="InternetLink"/>
            <w:rFonts w:eastAsia="Calibri"/>
            <w:lang w:eastAsia="en-US"/>
          </w:rPr>
          <w:t>форма №025/у-04</w:t>
        </w:r>
      </w:hyperlink>
      <w:r>
        <w:rPr>
          <w:rFonts w:eastAsia="Calibri"/>
          <w:lang w:eastAsia="en-US"/>
        </w:rPr>
        <w:t xml:space="preserve">, утвержденная Приказом </w:t>
      </w:r>
      <w:r>
        <w:rPr/>
        <w:t>Министерства здравоохранения и социального развития России</w:t>
      </w:r>
      <w:r>
        <w:rPr>
          <w:rFonts w:eastAsia="Calibri"/>
          <w:lang w:eastAsia="en-US"/>
        </w:rPr>
        <w:t xml:space="preserve"> от 22.11.2004г. №255) и в паспорте здоровья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rFonts w:eastAsia="Calibri"/>
          <w:lang w:eastAsia="en-US"/>
        </w:rPr>
        <w:t xml:space="preserve">Медицинское Заключение, подписанное председателем медицинской комиссии с указанием фамилии и инициалов и заверенное печатью Исполнителя, проводившего медицинский осмотр,  в двух экземплярах (один из которых по результатам проведения медицинского осмотра незамедлительно после завершения осмотра выдается на руки лицу, завершившему прохождение периодического медицинского осмотра, а второй приобщается к медицинской карте амбулаторного больного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>
          <w:rFonts w:eastAsia="Calibri"/>
          <w:lang w:eastAsia="en-US"/>
        </w:rPr>
        <w:t xml:space="preserve">В Заключении указываются: </w:t>
      </w:r>
      <w:r>
        <w:rPr/>
        <w:t>дата выдачи Заключения; фамилия, имя, отчество, дата рождения, пол работника; наименование работодателя; наименование должности (профессии) или вида работы; наименование вредного производственного фактора (-ов) и (или) вида работы; результат медицинского осмотра (медицинские противопоказания выявлены, не выявлен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/>
        <w:t>Результат медицинских осмотров и обследований работников оформляется согласно нормативным актам Федеральной службы по надзору в сфере защиты прав потребителей и благополучия человека - Заключительный акт в 4-х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/>
        <w:t xml:space="preserve">Мед. организация передает Заключительный акт на утверждение в Отдел Роспотребнадзора г.Москвы. До 21 января 2017г. Заключительный акт д.б. представлен нами в Территориальный Отдел Роспотребнадзора в СВА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b/>
        </w:rPr>
        <w:t>Требования к Акту приемки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/>
        <w:t>Порядок сдачи и приемки результатов работ (услуг) в соответствии с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   Коммерческое предложение оформить согласно Приложению №3 к техническому заданию. </w:t>
      </w:r>
    </w:p>
    <w:p>
      <w:pPr>
        <w:pStyle w:val="Style16"/>
        <w:tabs>
          <w:tab w:val="clear" w:pos="1980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54"/>
      <w:bookmarkStart w:id="2" w:name="OLE_LINK54"/>
      <w:bookmarkEnd w:id="2"/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1C2B1F68AF0F7D8971BAEE0ECA5CF6918B6AF938B1FA5190637BD7F37C9E8798727972AFD15NDE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3:00Z</dcterms:created>
  <dc:creator>MAST</dc:creator>
  <dc:description/>
  <cp:keywords/>
  <dc:language>en-US</dc:language>
  <cp:lastModifiedBy>Opera10-17</cp:lastModifiedBy>
  <cp:lastPrinted>2015-09-23T16:49:00Z</cp:lastPrinted>
  <dcterms:modified xsi:type="dcterms:W3CDTF">2016-09-16T07:54:00Z</dcterms:modified>
  <cp:revision>73</cp:revision>
  <dc:subject/>
  <dc:title>Приложение № 1</dc:title>
</cp:coreProperties>
</file>